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招标公告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招标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建设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甘肃省兰州实验小学综合教学楼建设项目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项目名称）已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甘肃省发展和改革委员会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项目审批、核准或备案机关名称）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2024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地字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588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批文名称及编号）批准建设，建设资金来源已落实，建设单位（项目业主）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招标人为甘肃建投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五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司。本次招标项目已具备法定招标条件，现进行公开招标，特邀请有意向的投标人参加投标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项目概况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 标 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甘肃建投建设有限公司五公司   </w:t>
      </w:r>
    </w:p>
    <w:p>
      <w:pPr>
        <w:pStyle w:val="Style15"/>
        <w:shd w:fill="FFFFFF" w:val="clear"/>
        <w:spacing w:lineRule="atLeast" w:line="220" w:before="0" w:after="0"/>
        <w:ind w:right="315"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甘肃省兰州实验小学综合教学楼建设项目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57" w:leader="none"/>
        </w:tabs>
        <w:spacing w:lineRule="auto" w:line="240" w:before="197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地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：甘肃省兰州市城关区金昌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33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号实验小学校园东北角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57" w:leader="none"/>
        </w:tabs>
        <w:spacing w:lineRule="auto" w:line="240" w:before="197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项目规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栋综合教学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总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7117.0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平方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其中地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4635.6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平方米，地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2481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平方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，建筑高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23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米，地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层，地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另有一隔震夹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，钢筋混凝土框架结构多层公共建筑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部分采用装配式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，配套建设综合教学楼周边的室外工程、室外管网等工程。</w:t>
      </w:r>
    </w:p>
    <w:p>
      <w:pPr>
        <w:pStyle w:val="Style15"/>
        <w:shd w:fill="FFFFFF" w:val="clear"/>
        <w:spacing w:lineRule="atLeast" w:line="220" w:before="0" w:after="0"/>
        <w:ind w:right="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投标人资格要求及审查方式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次招标要求投标人为在中华人民共和国境内合法注册的独立法人，具备有效的营业执照、施工企业资质和安全生产许可证等，并在人员、设备、资金等方面具备相应的施工能力。本分包工程资格审查的方式采用资格预审的方式，投标人未在“信用中国”网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中被列入失信被执行人名单，投标人未在国家企业信用信息公示系统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www.gsxt.gov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中被列入严重违法失信企业名单，投标人未被列入甘肃建投合格供应商黑名单，投标人及其法定代表人、拟委派的项目经理（或项目负责人）在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不曾有行贿犯罪记录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四、招标文件获取时间及地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获取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2025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2025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（上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:30-12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下午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:00-17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获取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兰州市七里河区中天健广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幢甘肃建投建设有限公司五公司经营预算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注：投标人可通过招标方指定联系人获取招标文件电子版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五、投标文件递交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递交截止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下午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4:3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(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北京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31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递交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甘肃省兰州实验小学综合教学楼建设项目项目部会议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地 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甘肃省兰州市城关区金昌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33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号实验小学校园东北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刘晓燕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电 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1320948005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逾期送达的、未送达指定地点的或者不按照招标文件要求密封的投标文件，招标人将予以拒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六、开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开标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下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4:3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北京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开标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综合教学楼建设项目项目部会议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市城关区金昌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33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号实验小学校园东北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七、公告发布媒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在甘肃建投建设有限公司官网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sjtjs.com/</w:t>
        </w:r>
      </w:hyperlink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八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标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甘肃建投建设有限公司五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315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地 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兰州市七里河区中天健广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幢甘肃建投建设有限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315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邮 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730000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刘晓燕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电 话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3209480056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7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729205501@qq.com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7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-7"/>
          <w:kern w:val="0"/>
          <w:sz w:val="44"/>
          <w:szCs w:val="44"/>
          <w:lang w:val="en-US" w:eastAsia="zh-CN" w:bidi="ar"/>
        </w:rPr>
        <w:t>招标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7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7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我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综合教学楼建设项目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项目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>防水工程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none"/>
          <w:lang w:val="en-US" w:eastAsia="zh-CN" w:bidi="ar"/>
        </w:rPr>
        <w:t>专业分包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工程采取邀请招标方式。欢迎贵公司于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日领取标书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标书领取时间：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30 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投标文件递交、截止时间：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日下午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14:30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北京时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为标书递交截止时间，逾期收到或不符合规定的投标文件恕不接受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投标文件递交地址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综合教学楼建设项目项目部会议室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开标评标时间、地点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202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14:30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北京时间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在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综合教学楼建设项目项目部会议室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（地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现场踏勘由投标人自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以上如有变更，我公司会及时电话通知，请投标人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招标人：甘肃建投建设有限公司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五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公司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甘肃省兰州实验小学综合教学楼建设项目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spacing w:val="-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联系人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刘晓燕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61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电 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13209480056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jtj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9:07Z</dcterms:created>
  <dc:creator>Administrator</dc:creator>
  <dc:description/>
  <dc:language>en-US</dc:language>
  <cp:lastModifiedBy>暖若安阳</cp:lastModifiedBy>
  <dcterms:modified xsi:type="dcterms:W3CDTF">2025-05-06T0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5B3D81DA4D97BCF0283C794C9F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4MjgxYzBmMGU2ZWRhMTU0OGE0Y2E4NzI5MDM4OGIiLCJ1c2VySWQiOiIyNDgyNjk4OTYifQ==</vt:lpwstr>
  </property>
</Properties>
</file>